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at af konstituerende bestyrelsesmøde i Kollegienet København, 4. maj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mødte:</w:t>
        <w:tab/>
        <w:t>Jørgen, Jens, Kasper Kock, David</w:t>
      </w:r>
    </w:p>
    <w:p>
      <w:pPr>
        <w:pStyle w:val="Normal"/>
        <w:rPr/>
      </w:pPr>
      <w:r>
        <w:rPr/>
        <w:t>Fraværende:</w:t>
        <w:tab/>
        <w:t>Kasper Strarup</w:t>
      </w:r>
    </w:p>
    <w:p>
      <w:pPr>
        <w:pStyle w:val="Normal"/>
        <w:rPr/>
      </w:pPr>
      <w:r>
        <w:rPr/>
        <w:t>Referent:</w:t>
        <w:tab/>
        <w:t>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ørgen (Grønjord) modtog valg som formand.</w:t>
      </w:r>
    </w:p>
    <w:p>
      <w:pPr>
        <w:pStyle w:val="Normal"/>
        <w:rPr/>
      </w:pPr>
      <w:r>
        <w:rPr/>
        <w:t>Jens (Østerbrogården) modtog valg som næstformand.</w:t>
      </w:r>
    </w:p>
    <w:p>
      <w:pPr>
        <w:pStyle w:val="Normal"/>
        <w:rPr/>
      </w:pPr>
      <w:r>
        <w:rPr/>
        <w:t>David (Studentergården) modtog valg som sekretær.</w:t>
      </w:r>
    </w:p>
    <w:p>
      <w:pPr>
        <w:pStyle w:val="Normal"/>
        <w:rPr/>
      </w:pPr>
      <w:r>
        <w:rPr/>
        <w:t>Kasper (Rasmus Nielsen Koll.) modtog valg som k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ne til vedtægterne, vedtaget på den stiftende generalforsamling, er indskrevet, og vil blive sendt ud til kollegierne i Storkøbenhavn sammen med referatet for den stiftende generalforsamling, referatet af konstituerende bestyrelsesmøde samt kontingentopkræv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per opretter girokonto i et passende pengeinstit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iskussionen om hvilke arbejdsopgaver bestyrelsen skal varetage, kom følgende forsla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kalde til foreningsmøder, og dermed fremme kontakten mellem kollegierne.</w:t>
      </w:r>
    </w:p>
    <w:p>
      <w:pPr>
        <w:pStyle w:val="Normal"/>
        <w:rPr/>
      </w:pPr>
      <w:r>
        <w:rPr/>
        <w:t>Stå for kontakter udadtil, fx. KU.</w:t>
      </w:r>
    </w:p>
    <w:p>
      <w:pPr>
        <w:pStyle w:val="Normal"/>
        <w:rPr/>
      </w:pPr>
      <w:r>
        <w:rPr/>
        <w:t>Lave sponsoraftaler/aftaler om gode priser på udstyr til foreningens medlemmer.</w:t>
      </w:r>
    </w:p>
    <w:p>
      <w:pPr>
        <w:pStyle w:val="Normal"/>
        <w:rPr/>
      </w:pPr>
      <w:r>
        <w:rPr/>
        <w:t>Oprette arbejdsgrupper bestående af foreningens medlemmer og uddelegere arbejde i forbindelse med foreningsarbejdet.</w:t>
      </w:r>
    </w:p>
    <w:p>
      <w:pPr>
        <w:pStyle w:val="Normal"/>
        <w:rPr/>
      </w:pPr>
      <w:r>
        <w:rPr/>
        <w:t>Forhandle aftaler, eller forsøge aftaler forbedret, fx. med ministeri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ste møde: Torsdag den 3. juni kl. 20.00 på Østerbrogårde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7:46:00Z</dcterms:created>
  <dc:creator>David Simonsen</dc:creator>
  <dc:description/>
  <dc:language>en-US</dc:language>
  <cp:lastModifiedBy>David Simonsen</cp:lastModifiedBy>
  <dcterms:modified xsi:type="dcterms:W3CDTF">1999-05-05T08:01:00Z</dcterms:modified>
  <cp:revision>2</cp:revision>
  <dc:subject/>
  <dc:title>Referat af konstituerende bestyrelsesmøde i Kollegienet København, 4</dc:title>
</cp:coreProperties>
</file>