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Referat fra d 8/11-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 Formali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 Referen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 Konstituer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 Repræsentantskab i Foreningen StudieNet Danmark (FSD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 Arbejdsdel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 Kommercielle aktivitet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 Kasper opsummerer økonom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 Generalforsamling i FS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 Ev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 Formalia.</w:t>
      </w:r>
    </w:p>
    <w:p>
      <w:pPr>
        <w:pStyle w:val="Normal"/>
        <w:autoSpaceDE w:val="false"/>
        <w:ind w:firstLine="284"/>
        <w:rPr>
          <w:szCs w:val="20"/>
        </w:rPr>
      </w:pPr>
      <w:r>
        <w:rPr>
          <w:szCs w:val="20"/>
        </w:rPr>
        <w:t xml:space="preserve">De to foregående referater manglet. 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 Referen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Mogens B Jensen blev valgt til referen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 Konstituering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Jørgen Elgaard Larsen blev valgt til formand ( 6 for / 0 imod 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David Simonsen blev valgt til næstformand ( 6 for / 0 imod 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Kasper Kock blev valgt til kasser ( 6 for / 0 imod 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Jon Olsen &amp; René Hansen deler stillingen som sekretær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 Repræsentantskab i Foreningen StudieNet Danmark (FSD)</w:t>
      </w:r>
    </w:p>
    <w:p>
      <w:pPr>
        <w:pStyle w:val="Normal"/>
        <w:numPr>
          <w:ilvl w:val="0"/>
          <w:numId w:val="4"/>
        </w:numPr>
        <w:autoSpaceDE w:val="false"/>
        <w:rPr>
          <w:szCs w:val="20"/>
        </w:rPr>
      </w:pPr>
      <w:r>
        <w:rPr>
          <w:szCs w:val="20"/>
        </w:rPr>
        <w:t>Det blev vedtaget at alle i bestyrelsen er tilmeldt i Foreningen StudieNet Danmark (FSD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 Arbejdsdeling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David fortalte at han havde være hos forskningsudvalget og fremligge vores rapport om bedre IT muligheder for de studerende, samt at besvare på spørgsmål fra Dem. 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David fortalte at han have fundet en fejl i rapporten. Det er at der står skrevet at der er afsat 12 mia. pr. år, det viser sig at det kun er et forslag og er ikke færdig diskuteret endnu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Rapporten skulle gerne bevirke at der bliver en øge konkurrence mellem de forskellige uddannelser.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Arbejdsdeling.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Fondsansøgninger </w:t>
        <w:tab/>
        <w:t>: David og Kasper.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Kontaktpersoner   </w:t>
        <w:tab/>
        <w:t>: Jørgen, Jon, René og Mogens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Foredragsaften</w:t>
        <w:tab/>
        <w:tab/>
        <w:t>: Jørgen, Jon, René og Mogen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 Kommercielle aktiviteter.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Indkøbs gruppen har fundet en indkøber, Micronet.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Man skal have et SE nr. for at kunne købe ind hos Micronet.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Det er vedtaget at men selv må søger for et moms n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 Kasper opsummerer økonomi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Formand, næstformand og kassereren kan skrive skal skrive under ved udbetaling af peng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 generalforsamling i FS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 evt.</w:t>
      </w:r>
    </w:p>
    <w:p>
      <w:pPr>
        <w:pStyle w:val="Normal"/>
        <w:numPr>
          <w:ilvl w:val="0"/>
          <w:numId w:val="3"/>
        </w:numPr>
        <w:autoSpaceDE w:val="false"/>
        <w:rPr>
          <w:szCs w:val="20"/>
        </w:rPr>
      </w:pPr>
      <w:r>
        <w:rPr>
          <w:szCs w:val="20"/>
        </w:rPr>
        <w:t>Konkurrence om logo til foreningen, gavekort på 300,-. Logoet skal kunne bruges til visitkort, brevpapir osv.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  <w:lvl w:ilvl="1">
      <w:start w:val="9"/>
      <w:numFmt w:val="bullet"/>
      <w:lvlText w:val="-"/>
      <w:lvlJc w:val="left"/>
      <w:pPr>
        <w:tabs>
          <w:tab w:val="num" w:pos="1725"/>
        </w:tabs>
        <w:ind w:left="172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0:41:00Z</dcterms:created>
  <dc:creator>M B Jensen</dc:creator>
  <dc:description/>
  <dc:language>en-US</dc:language>
  <cp:lastModifiedBy>David Simonsen</cp:lastModifiedBy>
  <dcterms:modified xsi:type="dcterms:W3CDTF">1999-12-06T10:41:00Z</dcterms:modified>
  <cp:revision>2</cp:revision>
  <dc:subject/>
  <dc:title>Refaret fra d</dc:title>
</cp:coreProperties>
</file>