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besøget hos RUC med Birte Rand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 er bestående af  7000 studerende og 1000 ansatte, både studerende og ansatte har de samme faciliteter tilrådighed med hensyn ti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 er forbundet til forskningsnettet med en 36 Mbit opkobling, pris: 350.000 kr/år.</w:t>
      </w:r>
    </w:p>
    <w:p>
      <w:pPr>
        <w:pStyle w:val="Normal"/>
        <w:rPr/>
      </w:pPr>
      <w:r>
        <w:rPr/>
        <w:t xml:space="preserve">Deres modem pool består af  en cisco as5200 som dial-in server og 2 stk. ISDN30 forbindelser, dette giver en kapacitet på 60 samtidige brugere. (analog eller ISDN)  </w:t>
      </w:r>
    </w:p>
    <w:p>
      <w:pPr>
        <w:pStyle w:val="Normal"/>
        <w:rPr/>
      </w:pPr>
      <w:r>
        <w:rPr/>
        <w:t xml:space="preserve">Igennem modem pools har de forbindelse til Internettet, webmail og file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C interne Ethernet er 10/100 Mbit switchet i de nye bygninger og 10 Mbit i de gamle bygninger. De har ingen fast politik omkring producenter af software til server/Workstation. De bruger bla. </w:t>
      </w:r>
      <w:r>
        <w:rPr>
          <w:lang w:val="en-US"/>
        </w:rPr>
        <w:t>Novell, Windows NT, Unix og Apple/IMac.</w:t>
      </w:r>
    </w:p>
    <w:p>
      <w:pPr>
        <w:pStyle w:val="Normal"/>
        <w:rPr/>
      </w:pPr>
      <w:r>
        <w:rPr/>
        <w:t>IMac er meget populært fordi der ikke er nogle login funktion, dvs. når de studerende bruger IMac logger de på deres eget web-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ailservice bruger de webmail, hvor hver bruger har 50 MB diskplads, derudover har de adgang til en filserver som hedder AKIRA (</w:t>
      </w:r>
      <w:hyperlink r:id="rId2">
        <w:r>
          <w:rPr>
            <w:rStyle w:val="InternetLink"/>
          </w:rPr>
          <w:t>www.akira.ruc.dk</w:t>
        </w:r>
      </w:hyperlink>
      <w:r>
        <w:rPr/>
        <w:t>) hvor de har 50 MB diskplads, det er her en eventuel hjemmeside ligger. Derudover er der mulighed for ekstra diskplads i de forskellige afdelinger. AKIRA er primært etableret fordi de studerende skifter mellem afdelingerne. Ved et evt. skift vil man ikke kunne få fat i sine data fra den nye afdeling dvs. AKIRA er global og følger den enkelte igennem hele sin studietid på R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newsgrups på RUC, pga. dårlig erfaring medhensyn til administrationen. Løsningen på newsgrups er maillister, for de forskellige afdelinger. Hvor de studerende kan tilmelde og framelde si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e køre et projekt med fjernundervisning med nogle studerende fra Bornholm, det er baseret på webcam. Det ledes af en Robin Tesmann. DR tv har lavet en udsendelse om RUC fjern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wool kollegiet der ligger ved RUC har ingen lokal/internet forbindelse til RUC. Det har været på tale at komme på RUC´s net, men der var ikke nok interesse fo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mtiden vil de videreudvikle deres system omkring AKIRA så det bliver bedre.</w:t>
      </w:r>
    </w:p>
    <w:p>
      <w:pPr>
        <w:pStyle w:val="Normal"/>
        <w:rPr/>
      </w:pPr>
      <w:r>
        <w:rPr/>
        <w:t xml:space="preserve">Endvidere prøver de at gøre deres webmail mere simpel samt få deres helpdisk rigtigt op at st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ra.ruc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0:40:00Z</dcterms:created>
  <dc:creator>Jon Olsen</dc:creator>
  <dc:description/>
  <dc:language>en-US</dc:language>
  <cp:lastModifiedBy>David Simonsen</cp:lastModifiedBy>
  <dcterms:modified xsi:type="dcterms:W3CDTF">1999-12-06T10:40:00Z</dcterms:modified>
  <cp:revision>2</cp:revision>
  <dc:subject/>
  <dc:title>Referat af besøget hos RUC med Birte Randrup</dc:title>
</cp:coreProperties>
</file>