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øde i DIS den 24. januar 2000</w:t>
      </w:r>
    </w:p>
    <w:p>
      <w:pPr>
        <w:pStyle w:val="HTML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TML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ds Engholm, Bjørn Klinke, Jørgen og David var til stede.</w:t>
      </w:r>
    </w:p>
    <w:p>
      <w:pPr>
        <w:pStyle w:val="HTML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TML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diskuterede sagen med Oracle's offentligørelse af samarbejdet med DIS, som skete tre dage efter sidste møde, hvor vi fik at vide at der ikke var fastsat nogen dato for præsentationen.</w:t>
      </w:r>
    </w:p>
    <w:p>
      <w:pPr>
        <w:pStyle w:val="HTML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 er Oracle selv der er gået ud, og den dårlige stemning omkring sagen blev dæmpet gevaldigt.</w:t>
      </w:r>
    </w:p>
    <w:p>
      <w:pPr>
        <w:pStyle w:val="HTML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’ brev til F-min var endnu ikke sendt af sted, idet en godkendelse fra Foreningen StudieNet Danmark ikke var kommet. Der vil blive tilføjet ”cc’et til FSD” i slutningen af brev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igselskabernes Landsforening’s IT-udvalg (Bjørn er medlem) skal inviteres på rundtur på kollegier for at se net-installation. Bjørn laver udkast til invitation, som Kbhkol-bestyrelsen skal godkende på næste møde den 31. januar 20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bhkol vil ikke få udleveret listen over IT-kontaktpersoner på DIS-kollegierne, men vil gerne videresende emails fra foreningen til kontaktpersoner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C vil skriftligt give lov til fibertræk fra universitetet til omkringliggende kollegier (DIS-kollegier). Der er ingen kollegier med netopkobling i Roskil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9:42:00Z</dcterms:created>
  <dc:creator>Bob Ewing</dc:creator>
  <dc:description/>
  <dc:language>en-US</dc:language>
  <cp:lastModifiedBy>Bob Ewing</cp:lastModifiedBy>
  <dcterms:modified xsi:type="dcterms:W3CDTF">2000-01-28T20:04:00Z</dcterms:modified>
  <cp:revision>1</cp:revision>
  <dc:subject/>
  <dc:title>Møde i DIS den 24</dc:title>
</cp:coreProperties>
</file>